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uy Tran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333 Coyle St.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ouston, TX 77023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Email: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</w:rPr>
          <w:t>huy_tran@htinterface.com</w:t>
        </w:r>
      </w:hyperlink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EDUCATIO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aylor University, Waco, Texas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formation Systems, B.B.A.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EXPERIENCE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ay 2018 – Current: Cloverleaf / Bridges Developer at Baylor Scott &amp; White Health. Dallas, TX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ug. 2016 – March 2018: Cloverleaf / Bridges Developer at Northwestern Medicine. Chicago, IL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* Implement various ADT, orders, and results interfaces from Epic to downstream system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* Implement various secured file transfer SFTP using Go-Anywhere to send files out of Epic to external system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uly 2015 – July 2016: Cloverleaf / Bridges Developer at Methodist. Houston, TX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ct. 2014 – July 2015: Cloverleaf / Bridges Developer at Northwestern Memorial Healthcare. Chicago, IL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an. 2014 – Sept. 2014: Cloverleaf / Bridges Developer at PeaceHealth. Eugene OR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ept. 2012 – Oct. 2013: Cloverleaf / Bridges Developer at St. Luke’s Health System. Houston, TX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* Implement bi-directional blood bank interface between SafeTrace and Beake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* Implement multiple billing systems into Epic Hospital Billing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* Implement bed tracking system AgileTrac with Epic Cadenc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* Implement transcription interface from SoftMed and ChartMaxx into Epic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ept. 2010 – Sept. 2012: Cloverleaf / Bridges Developer at Memorial Healthcare Syste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iramar, FL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* Implement 3 scheduling systems into Epic Cadenc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* Implement 8 billing systems into Epic Hospital Billing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* Implement Pyxis Pharmacy orders / pocket load and unload into EpicRx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* Implement Lawson Material Inventory Usage into Epic OpTim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* Implement GE Centricity Perinatal into Epic Stork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uly 2009 – Sept. 2010: Cloverleaf / Bridges Developer at Legacy Health System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rtland, OR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* Implement bi-directional LAB order/result interfaces between Cerner and Epic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* Implement Pharmacy order/dispense interfaces from Pyxis to Epic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* Implement Material Management / Inventory Usage from Epic to Lawson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pr. 2007 – June 2009: Systems Integration at Washington Hospital Healthcare System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remont, CA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* Implement HL7 COLD interfaces with McKesson Horizon Patient Folder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* Implement Emergency Department system (MedHost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* UNIX Admin (HP-UX) for Cloverleaf server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uly 2004 – Mar. 2007: Interface Analyst II at Methodist Hospital Healthcare System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ouston, TX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ept. 2000 - July 2004: System Analyst at University of Texas - Harris County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sychiatric Center. Houston, TX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* Implement ADT interfaces, establish and test connectivity, message transmission,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* Monitors activities across multiple system platforms using Cloverleaf alert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CERTIFICATION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loverleaf Level III Certified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pic Bridges Certific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mbria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mbria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y_tran@htinterfac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54:00Z</dcterms:created>
  <dc:creator>Huy Tran</dc:creator>
  <dc:description/>
  <cp:keywords/>
  <dc:language>en-US</dc:language>
  <cp:lastModifiedBy>Huy Tran</cp:lastModifiedBy>
  <dcterms:modified xsi:type="dcterms:W3CDTF">2018-09-02T21:24:00Z</dcterms:modified>
  <cp:revision>9</cp:revision>
  <dc:subject/>
  <dc:title/>
</cp:coreProperties>
</file>